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304"/>
      </w:tblGrid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интерактивный тренажёр с технологическим приёмом «Найди ошиб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непроверяемые ударением.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аписания слов с безударной гласной, непроверяемой удар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ание интереса к урокам русского языка.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при закреплении написания словарных слов во фронтальной, индивидуальной и групповой работе.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 </w:t>
            </w:r>
          </w:p>
        </w:tc>
      </w:tr>
      <w:tr>
        <w:trPr>
          <w:trHeight w:val="32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f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760/474073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/0_169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997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очка с зелёным цветком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/00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8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l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54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очка с синим цветком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zo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23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очка с красным цветк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tin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pi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lod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ц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лкина Любовь Николае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fons.com/upload/sky_texture1972.jpg" TargetMode="External"/><Relationship Id="rId3" Type="http://schemas.openxmlformats.org/officeDocument/2006/relationships/hyperlink" Target="http://img-fotki.yandex.ru/get/9760/47407354.f07/0_16952f_99707ed_orig.png" TargetMode="External"/><Relationship Id="rId4" Type="http://schemas.openxmlformats.org/officeDocument/2006/relationships/hyperlink" Target="https://ds02.infourok.ru/uploads/ex/00c6/0004cf3d-1ad9582d/hello_html_542a2f85.jpg" TargetMode="External"/><Relationship Id="rId5" Type="http://schemas.openxmlformats.org/officeDocument/2006/relationships/hyperlink" Target="http://www.kanzopt-vrn.ru/resources/upload/3f424ec02236b096d870fcdc0037f20d.jpg" TargetMode="External"/><Relationship Id="rId6" Type="http://schemas.openxmlformats.org/officeDocument/2006/relationships/hyperlink" Target="http://gif-kartinki.ru/nadpisi/molodec.gi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9:06:00Z</dcterms:modified>
  <cp:revision>12</cp:revision>
  <dc:subject/>
  <dc:title/>
</cp:coreProperties>
</file>